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4/034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ieranie rodziny i systemu pieczy zastępczej w wykonywaniu funkcji opiekuńczo-wychowawczej,  w tym rodziny z problemem przemocy.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Zadanie z zakresu </w:t>
      </w:r>
      <w:r>
        <w:rPr>
          <w:sz w:val="24"/>
          <w:szCs w:val="24"/>
        </w:rPr>
        <w:t xml:space="preserve">przeciwdziałania uzależnieniom i patologiom społecznym </w:t>
      </w:r>
      <w:r>
        <w:rPr>
          <w:color w:val="000000"/>
          <w:sz w:val="24"/>
          <w:szCs w:val="24"/>
        </w:rPr>
        <w:t xml:space="preserve">polegające na wspieraniu rodziny przeżywającej trudności w wypełnianiu funkcji opiekuńczo-wychowawczej, zagrożonej z tego </w:t>
        <w:br/>
        <w:t xml:space="preserve">powodu ograniczeniem lub pozbawieniem praw rodzicielskich i umieszczeniem dziecka w pieczy </w:t>
        <w:br/>
        <w:t xml:space="preserve">zastępczej bądź rodzinie z dziećmi umieszczonymi w pieczy zastępczej poprzez opracowywanie we współpracy z MOPR planu pomocy uwzględniającego zasoby rodziny, współudział w realizacji </w:t>
        <w:br/>
        <w:t>i monitorowaniu tego planu z wykorzystaniem dostępnych obecnie instrumentów oddziaływania na rodzinę między innymi poprzez mediacje, poradnictwo prawne, pedagogiczne i psychologiczne organizację warsztatów umiejętności wychowawczych, grup wsparcia. Podmiot realizujący zadanie zobowiązany będzie do świadczenia zdeklarowanych usług i świadczeń na użytek planu pracy z osobą doznającą przemocy o ile w ramach procedury „Niebieskiej Karty” taki plan został opracowany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wynosi 200 000, 00 zł (słownie: dwieście tysiące złotych 00/100) i pochodzi ze środków w rozdziale 85154, tj. przeciwdziałanie alkoholizmowi, przy czym za wkład własny przyjmuje się środki finansowe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</w:t>
        <w:br/>
        <w:t>z dotacji oraz ze środków i wkładów zaproponowanych w oferc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Ustawa z dnia 24 kwietnia 2003 r. o działalności pożytku publicznego i o wolontariacie (Dz. U. </w:t>
        <w:br/>
        <w:t xml:space="preserve">     z 2010 r. Nr 234, poz. 1536, z późn. zm.),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2)</w:t>
        <w:tab/>
        <w:t>Rozporządzenie Ministra Pracy i Polityki Społecznej z dnia 15 grudnia 2010 r. w sprawie wzoru</w:t>
        <w:br/>
        <w:t xml:space="preserve">          oferty i ramowego wzoru umowy dotyczących realizacji zadania publicznego oraz wzoru </w:t>
        <w:br/>
        <w:t xml:space="preserve">          sprawozdania z wykonania tego zadania (Dz. U. z 2011 r. Nr 6, poz. 25)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wymagane jest, aby </w:t>
        <w:br/>
        <w:t xml:space="preserve">          w złożonych ofertach w</w:t>
      </w:r>
      <w:r>
        <w:rPr>
          <w:b/>
          <w:sz w:val="24"/>
        </w:rPr>
        <w:t xml:space="preserve">szystkie pozycje formularza zostały prawidłowo wypełnione zgodnie </w:t>
        <w:br/>
        <w:t xml:space="preserve">          z informacjami zawartymi w poszczególnych rubrykach (w przypadku, gdy dana pozycja oferty </w:t>
        <w:br/>
        <w:t xml:space="preserve">          nie odnosi się do podmiotu lub projektu należy wpisać np. „nie dotyczy”)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3)</w:t>
        <w:tab/>
        <w:t xml:space="preserve">Ustawa z dnia 26 października 1982 roku o wychowaniu w trzeźwości i przeciwdziałaniu </w:t>
        <w:br/>
        <w:t xml:space="preserve">      alkoholizmowi (Dz. U. z 2007 r. Nr 70, poz. 473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sz w:val="24"/>
          <w:szCs w:val="24"/>
        </w:rPr>
      </w:pPr>
      <w:r>
        <w:rPr>
          <w:iCs/>
          <w:sz w:val="24"/>
          <w:szCs w:val="24"/>
        </w:rPr>
        <w:t xml:space="preserve">Uchwałą Nr XXXV/1022/13 Rady Miasta Szczecin z dnia 18 listopada 2013 r. </w:t>
        <w:br/>
        <w:t>w sprawie „Programu współpracy Gminy Miasto Szczecin z organizacjami pozarządowymi oraz innymi podmiotami prowadzącymi działalność pożytku publicznego na 2014 rok”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chwała XXXV/1065/13 Gminy Miasto Szczecin z dnia 20 listopada 2013 r. </w:t>
        <w:br/>
        <w:t>w sprawie uchwalenia budżetu Miasta na 2014 rok.</w:t>
      </w:r>
    </w:p>
    <w:p>
      <w:pPr>
        <w:pStyle w:val="TextBody"/>
        <w:numPr>
          <w:ilvl w:val="0"/>
          <w:numId w:val="2"/>
        </w:numPr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od zawarcia umowy do </w:t>
      </w:r>
      <w:r>
        <w:rPr>
          <w:b/>
          <w:sz w:val="24"/>
          <w:szCs w:val="24"/>
        </w:rPr>
        <w:t>31.12.2014 r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kurs kierowany jest do podmiotów, które prowadząc działalność w tym obszarze posiadają  odpowiedni potencjał kadrowy i organizacyjny oraz  zaoferują  na potrzeby tego zadania swoje możliwości  w postaci własnych jednostek organizacyjnych, takich jak: placówki  opiekuńczo-wychowawcze wsparcia dziennego, punkty konsultacyjne, poradnie, realizowane programy integracji społecznej i zawodowej</w:t>
        <w:br/>
        <w:t xml:space="preserve"> i wykwalifikowany  personel w nich zatrudniony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zczegółowe warunki realizacji zadania reguluje umowa zawarta pomiędzy Gminą Miasto Szczecin </w:t>
        <w:br/>
        <w:t>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>4)  Oferenci mogą planować w przedkładanych preliminarzach wydatkowanie środków z dotacji Miasta na następujące pozycje 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nagrodzenia osób zatrudnionych przy bezpośredniej realizacji zadania wraz </w:t>
        <w:br/>
        <w:t xml:space="preserve">       z pochodnymi od wynagrodzeń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kosztów utrzymania pomieszczeń i lokali służących realizacji zada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usług niezbędnych do realizacji zadania;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kup materiałów niezbędnych do realizacji zadania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15% brutto dotacji, o którą się 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5) Zakres oferty podmiotu uprawnionego musi być zgodny z art. 13 ust. 2 ustawy z dnia </w:t>
        <w:br/>
        <w:t xml:space="preserve">24 kwietnia 2003 r. o działalności pożytku publicznego i o wolontariacie </w:t>
      </w:r>
      <w:r>
        <w:rPr>
          <w:sz w:val="24"/>
          <w:szCs w:val="24"/>
        </w:rPr>
        <w:t xml:space="preserve">(Dz. U. </w:t>
        <w:br/>
        <w:t xml:space="preserve">        z 2010 r. Nr 234, poz. 1536, z późn. zm.)</w:t>
      </w:r>
      <w:r>
        <w:rPr>
          <w:bCs/>
          <w:sz w:val="24"/>
          <w:szCs w:val="24"/>
        </w:rPr>
        <w:t xml:space="preserve"> i zawierać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zadania, dających wyobrażenie o oferowanej dostępności do świadczonych usług;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działalności podmiotu składającego ofertę w zakresie zadania wnioskowanego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6 ) Ponadto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przy określaniu dotacji dla poszczególnych podmiotów Miasto zastosuje ujednolicone stawki na realizację tego samego rodzaju usługi jeśli jej standard będzie taki sam lub zbliżony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b) Miasto Szczecin zastrzega sobie prawo wykorzystania przedłożonych ofert w sposób częściowy;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złożenie oferty na realizację zadania, która została uznana za odpowiadającą potrzebom, 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 xml:space="preserve">Podmioty zobowiązane będą działać w porozumieniu z Miejskim Ośrodkiem Pomocy Rodzinie i na bieżąco współpracować z odpowiednimi komórkami organizacyjnymi Ośrodka, w szczególności </w:t>
        <w:br/>
        <w:t xml:space="preserve">z odpowiednimi Rejonowymi Ośrodkami Pomocy Rodzinie, działającymi przy nich grupami roboczymi, interdyscyplinarnego zespołu d.s przeciwdziałania przemocy w rodzinie, Działem Interwencji Kryzysowej, Działem Pieczy Zastępczej.   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Akapitzlist"/>
        <w:autoSpaceDE w:val="false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b/>
          <w:sz w:val="24"/>
          <w:szCs w:val="24"/>
        </w:rPr>
        <w:t>17 lut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r.</w:t>
      </w:r>
      <w:r>
        <w:rPr>
          <w:sz w:val="24"/>
        </w:rPr>
        <w:t xml:space="preserve"> (</w:t>
      </w:r>
      <w:r>
        <w:rPr>
          <w:b/>
          <w:bCs/>
          <w:sz w:val="24"/>
        </w:rPr>
        <w:t>będzie brana pod uwagę data złożenia oferty potwierdzona pieczęcią wpływu do urzędu)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Oferty, które wpły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 terminie, nie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dołączyć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(-ów).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dmiotu (BOP 11)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”</w:t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Od decyzji Prezydenta lub upoważnionego Zastępcy Prezydenta nie przysługuje tryb odwoławczy.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284" w:firstLine="142"/>
        <w:rPr>
          <w:sz w:val="24"/>
          <w:szCs w:val="24"/>
        </w:rPr>
      </w:pP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podmiotu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kalkulację kosztów realizacji zadania publicznego, w tym w odniesieniu do zakresu rzeczowego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sz w:val="24"/>
          <w:szCs w:val="24"/>
        </w:rPr>
        <w:t>dotychczasową współpracę, biorąc pod uwagę rzetelność i terminowość oraz sposób rozliczenia otrzymanych na ten cel środków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 także kierować się będzie kryterium właściwym dla niniejszego konkurs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okonując oceny możliwość oferowania szerokiego kompleksowego pakietu usług zarówno dla małoletnich jak i pełnoletnich członków rodziny, jako instrumentu oddziaływań w ramach realizacji  ustalonego planu pomocy rodzinie. </w:t>
      </w:r>
    </w:p>
    <w:p>
      <w:pPr>
        <w:pStyle w:val="TextBodyIndent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1A171C"/>
          <w:sz w:val="24"/>
          <w:szCs w:val="24"/>
        </w:rPr>
        <w:t xml:space="preserve">12. Zrealizowane przez Gminę Miasto Szczecin w roku 2013 i w roku poprzednim zadania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 xml:space="preserve">      </w:t>
      </w:r>
      <w:r>
        <w:rPr>
          <w:b/>
          <w:color w:val="1A171C"/>
          <w:sz w:val="24"/>
          <w:szCs w:val="24"/>
        </w:rPr>
        <w:t xml:space="preserve">publiczne tego samego rodzaju i związane z nimi koszty, ze szczególnym uwzględnieniem </w:t>
        <w:br/>
        <w:t xml:space="preserve">     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  <w:t xml:space="preserve">W 2012 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Zachodniopomorskie Stowarzyszenie Mediatorów – 25 000, -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Stowarzyszenie Rodzin Katolickich Archidiecezji Szczecińsko-Kamieńskiej – 80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Stowarzyszenie Civitas Christiana – 20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Fundacja Kultury i Sportu ”Prawobrzeże” – 50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2013 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>Zachodniopomorskie Stowarzyszenie Mediatorów – 40 000, -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Stowarzyszenie Rodzin Katolickich Archidiecezji Szczecińsko-Kamieńskiej – 75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Zachodniopomorska Fundacja Pomocy Rodzinie „Tęcza Serc” – 40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color w:val="1A171C"/>
          <w:sz w:val="24"/>
          <w:szCs w:val="24"/>
        </w:rPr>
        <w:t xml:space="preserve">Fundacja Kultury i Sportu ”Prawobrzeże” – 45 000, - zł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. Armii Krajowej 1, pokój 335 L, telefon 91 424 51 05,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czecin.pl/b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stronie Biuletynu Informacji Publicznej Urzędu Miasta Szczecin w zakładce dotacj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p@um.szczeci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dla podmiotów zainteresowanych udziałem w konkursie odbędzie się w dniu 04 lutego. 2014 r. o godzinie 10.00 w Sali 335 OP.. Urzędu Miasta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szelkich informacji o konkursie udzielają osoby uprawnione do kontak</w:t>
      </w:r>
      <w:r>
        <w:rPr>
          <w:rFonts w:cs="Arial" w:ascii="Arial" w:hAnsi="Arial"/>
          <w:sz w:val="24"/>
          <w:szCs w:val="24"/>
        </w:rPr>
        <w:t>tów:</w:t>
      </w:r>
    </w:p>
    <w:p>
      <w:pPr>
        <w:pStyle w:val="Bezodstpw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 Stanisław Bąbolewski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</w:t>
      </w:r>
      <w:r>
        <w:rPr>
          <w:rStyle w:val="Phoneslocal1"/>
          <w:b w:val="false"/>
          <w:color w:val="000000"/>
          <w:sz w:val="24"/>
          <w:szCs w:val="24"/>
        </w:rPr>
        <w:t>80</w:t>
      </w:r>
      <w:r>
        <w:rPr>
          <w:sz w:val="24"/>
          <w:szCs w:val="24"/>
        </w:rPr>
        <w:t>, Wydział Spraw Społecznych  Społecznej,</w:t>
        <w:br/>
        <w:t xml:space="preserve">e-mail </w:t>
      </w:r>
      <w:hyperlink r:id="rId4">
        <w:r>
          <w:rPr>
            <w:rStyle w:val="InternetLink"/>
            <w:sz w:val="24"/>
            <w:szCs w:val="24"/>
          </w:rPr>
          <w:t>sbabolew@um.szczecin</w:t>
        </w:r>
      </w:hyperlink>
    </w:p>
    <w:p>
      <w:pPr>
        <w:pStyle w:val="Tekstpodstawow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Pani Wioletta Engel-Araźna – telefon 91 42 45 114, Biuro ds. Organizacji Pozarządowych </w:t>
      </w:r>
      <w:hyperlink r:id="rId5">
        <w:r>
          <w:rPr>
            <w:rStyle w:val="InternetLink"/>
            <w:sz w:val="24"/>
            <w:szCs w:val="24"/>
          </w:rPr>
          <w:t>warazna@um.szczecin.pl</w:t>
        </w:r>
      </w:hyperlink>
      <w:r>
        <w:rPr>
          <w:sz w:val="24"/>
          <w:szCs w:val="24"/>
        </w:rPr>
        <w:t>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sbabolew@um.szczecin" TargetMode="External"/><Relationship Id="rId5" Type="http://schemas.openxmlformats.org/officeDocument/2006/relationships/hyperlink" Target="mailto:warazna@um.szczec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0:00Z</dcterms:created>
  <dc:creator>Wydział Informatyki</dc:creator>
  <dc:description/>
  <cp:keywords/>
  <dc:language>en-US</dc:language>
  <cp:lastModifiedBy>warazna</cp:lastModifiedBy>
  <cp:lastPrinted>2013-02-04T08:57:00Z</cp:lastPrinted>
  <dcterms:modified xsi:type="dcterms:W3CDTF">2014-01-27T10:41:00Z</dcterms:modified>
  <cp:revision>19</cp:revision>
  <dc:subject/>
  <dc:title>PREZYDENT MIASTA SZCZECINA</dc:title>
</cp:coreProperties>
</file>